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Załącznik nr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  <w:t>Zgoda na przetwarzanie danych osobowych w celu wzięcia udziału w nabo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Po zapoznaniu się z treścią ogłoszenia o zamiarze nawiązania przez Centrum Kultury Wilanów współpracy z instruktorami oraz zamieszczonej poniżej informacji dotyczącej przetwarzania danych osobowych wyrażam zgodę na przetwarzanie przez Centrum Kultury Wilanów z siedzibą </w:t>
        <w:br/>
        <w:t xml:space="preserve">w Warszawie przy ul. Kolegiackiej 3 moich danych osobowych udostępnionych podczas naboru instruktorów, w szczególności zawartych w formularzu zgłoszeniowym i dokumentach załączonych do tego formularza, w celu udziału w naborze instruktorów, w tym rozpatrzenia przesłanego zgłoszenia, kontaktu z podmiotami, które przesłały zgłoszenia oraz wyboru podmiotów, z którymi Centrum Kultury Wilanów nawiąże współpra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  <w:t>Zgoda na wzięcie udziału w naborach uzupełniaj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pl-PL"/>
        </w:rPr>
        <w:t xml:space="preserve">Deklaruję chęć wzięcia udziału w naborach uzupełniających prowadzonych w miarę zaistnienia takiej potrzeby przez Centrum Kultury Wilanów po zakończeniu naboru na instruktorów, co jest równoznaczne z wyrażeniem zgody na uwzględnianie przesłanego przeze mnie zgłoszenia również w tych naborach, nie dłużej jednak niż do dnia 30 czerwca 2026 r. W związku z tym wyrażam zgodę na przetwarzanie przez Centrum Kultury Wilanów z siedzibą w Warszawie przy ul. Kolegiackiej 3 moich danych osobowych udostępnionych podczas naboru instruktorów, w szczególności zawartych w formularzu zgłoszeniowym i dokumentach załączonych do tego formularza, w celu dopuszczenia </w:t>
        <w:br/>
        <w:t xml:space="preserve">do udziału w naborach uzupełniających, rozpatrzenia przesłanego zgłoszenia w tych naborach, kontaktu z podmiotami, które przesłały zgłoszenia oraz wyboru podmiotów, z którymi Centrum Kultury Wilanów nawiąże współpra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  <w:t xml:space="preserve">Informacje dotyczące przetwarzania danych osob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„RODO”, uprzejmie przedstawiamy następującą informację dotyczącą przetwarzania danych osobowych przez Centrum Kultury Wilanów w związku </w:t>
        <w:br/>
        <w:t>z naborem podmiotów, z którymi Centrum nawiąże współpracę, jako instruktorami (podmiotami prowadzącymi zajęcia)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rzetwarzanych w celu, o którym mowa w pkt. 3, jest Centrum Kultury Wilanów z siedzibą w Warszawie przy ul. Kolegiackiej 3 (kod pocztowy: </w:t>
        <w:br/>
        <w:t xml:space="preserve">02-960 Warszawa). Z Administratorem można się skontaktować, przesyłając korespondencję </w:t>
        <w:br/>
        <w:t xml:space="preserve">na adres email: </w:t>
      </w:r>
      <w:r>
        <w:rPr>
          <w:rFonts w:cs="Times New Roman" w:ascii="Times New Roman" w:hAnsi="Times New Roman"/>
          <w:u w:val="single"/>
        </w:rPr>
        <w:t xml:space="preserve">konkurs@kulturawilanow.pl </w:t>
      </w:r>
      <w:r>
        <w:rPr>
          <w:rFonts w:cs="Times New Roman" w:ascii="Times New Roman" w:hAnsi="Times New Roman"/>
        </w:rPr>
        <w:t>lub pisemnie na adres siedziby Administrator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</w:t>
        <w:br/>
        <w:t xml:space="preserve">w sprawach dotyczących przetwarzania danych osobowych, w tym korzystania z uprawnień osoby, której dane dotyczą. Kontakt z Inspektorem jest możliwy za pomocą poczty elektronicznej (email: ido@kulturawilanow.pl) lub pisemnie na adres siedziby Centrum (z dopiskiem </w:t>
        <w:br/>
        <w:t>na kopercie: „Inspektor Ochrony Danych”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ane osobowe </w:t>
      </w:r>
      <w:r>
        <w:rPr>
          <w:rFonts w:cs="Times New Roman" w:ascii="Times New Roman" w:hAnsi="Times New Roman"/>
          <w:lang w:bidi="pl-PL"/>
        </w:rPr>
        <w:t xml:space="preserve">zawarte w formularzu zgłoszeniowym i dokumentach załączonych do tego formularza, a także przekazane w toku naboru podmiotów, z którymi Centrum nawiąże współpracę </w:t>
      </w:r>
      <w:r>
        <w:rPr>
          <w:rFonts w:cs="Times New Roman" w:ascii="Times New Roman" w:hAnsi="Times New Roman"/>
        </w:rPr>
        <w:t>jako instruktorami (podmiotami prowadzącymi zajęcia), będą przetwarzane w celu: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rozpatrzenia przesłanego zgłoszenia, kontaktu z podmiotami, które przesłały zgłoszenia oraz wyboru podmiotów, z którymi Centrum Kultury Wilanów nawiąże współpracę </w:t>
      </w:r>
      <w:r>
        <w:rPr>
          <w:rFonts w:cs="Times New Roman" w:ascii="Times New Roman" w:hAnsi="Times New Roman"/>
        </w:rPr>
        <w:t xml:space="preserve">– podstawę prawną ich przetwarzania stanowi art. 6 ust. 1 lit. a RODO, a zatem dane te są przetwarzane </w:t>
        <w:br/>
        <w:t>na podstawie zgody osoby, której dane dotyczą,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opuszczenia do udziału w naborach uzupełniających, rozpatrzenia przesłanego zgłoszenia </w:t>
        <w:br/>
        <w:t xml:space="preserve">w tych naborach, kontaktu z podmiotami, które przesłały zgłoszenia oraz wyboru podmiotów, z którymi Centrum Kultury Wilanów nawiąże współpracę, w przypadku gdy wyraziliście Państwo zgodę na uwzględnienie Państwa zgłoszeń również w naborach uzupełniających prowadzonych w miarę zaistnienia takiej potrzeby – </w:t>
      </w:r>
      <w:r>
        <w:rPr>
          <w:rFonts w:cs="Times New Roman" w:ascii="Times New Roman" w:hAnsi="Times New Roman"/>
        </w:rPr>
        <w:t>podstawę prawną przetwarzania danych osobowych stanowi w tym przypadku art. 6 ust. 1 lit. a RODO, a zatem dane te są przetwarzane na podstawie zgody osoby, której dane dotyczą,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/>
      </w:pPr>
      <w:r>
        <w:rPr>
          <w:rFonts w:cs="Times New Roman" w:ascii="Times New Roman" w:hAnsi="Times New Roman"/>
        </w:rPr>
        <w:t xml:space="preserve">ustalenia lub dochodzenia ewentualnych roszczeń lub obrony przed takimi roszczeniami </w:t>
        <w:br/>
        <w:t>przez Administratora – podstawę prawną przetwarzania danych stanowi w takim przypadku prawnie uzasadniony interes Administratora (art. 6 ust. 1 lit. f RODO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dbiorcami Państwa danych osobowych będą upoważnieni pracownicy i współpracownicy Administratora z zakresie, w jakim jest to niezbędne do realizacji celów określonych w pkt. 3. Mogą być nimi także podmioty, które realizują dla Administratora usługi księgowe, transportowe, dostarczają przesyłki kurierskie i pocztę, obsługę prawną i IT. Administrator nie zamierza przekazywać Państwa danych osobowych odbiorcy w państwie trzecim lub organizacji międzynarodowej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Administratora do czasu wycofania zgody na ich przetwarzanie albo przez okres 3 miesięcy od wskazanego w ogłoszeniu o naborze terminu składania zgłoszeń. Jeżeli wyraziliście Państwo zgodę na </w:t>
      </w:r>
      <w:r>
        <w:rPr>
          <w:rFonts w:cs="Times New Roman" w:ascii="Times New Roman" w:hAnsi="Times New Roman"/>
          <w:lang w:bidi="pl-PL"/>
        </w:rPr>
        <w:t xml:space="preserve">uwzględnienie Państwa zgłoszeń również w naborach uzupełniających, dane osobowe będą przetwarzane do 30 czerwca 2026 r. </w:t>
        <w:br/>
      </w:r>
      <w:r>
        <w:rPr>
          <w:rFonts w:cs="Times New Roman" w:ascii="Times New Roman" w:hAnsi="Times New Roman"/>
        </w:rPr>
        <w:t>W uzasadnionych przypadkach Państwa dane osobowe mogą być przetwarzane do czasu upływu terminu przedawnienia ewentualnych roszczeń lub obrony przed takimi roszczeniami przez Administrator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odanie danych osobowych określonych w pkt. 3 jest dobrowolne, jednak niezbędne, aby przesłane zgłoszenie zostało rozpatrzone i uwzględnione w naborze podmiotów, z którymi Centrum nawiąże współpracę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czasie możecie Państwo wycofać zgodę na przetwarzanie danych osobowych, jednakże w takim przypadku Państwa zgłoszenie nie będzie uwzględniane w naborze podmiotów, z którymi Centrum nawiąże współpracę, albo odpowiednio w naborach uzupełniających w zależności </w:t>
        <w:br/>
        <w:t xml:space="preserve">od zakresu cofnięcia zgody. Cofnięcie zgody nie wpływa na skuteczność przetwarzania danych osobowych dokonanego w okresie obowiązywania zgody. W przypadku cofnięcia zgody Państwa dane osobowe przetwarzane przez Centrum podlegają niezwłocznemu i trwałemu usunięciu, </w:t>
        <w:br/>
        <w:t>z wyjątkiem jednak przypadku, gdy ich dalsze przetwarzanie jest niezbędne do dochodzenia ewentualnych roszczeń lub obrony przed takimi roszczeniami przez Administratora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stępu do swoich danych osobowych, w tym uzyskania ich kopii, oraz prawo żądania ich sprostowania, usunięcia lub ograniczenia przetwarzania, prawo </w:t>
        <w:br/>
        <w:t>do przenoszenia danych lub prawo do wycofania zgody w dowolnym momencie. W celu realizacji ww. praw należy skontaktować się z Administratorem w sposób określony w pkt 1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na zasadach określonych w art. 21 ust. 1 RODO przysługuje Państwu prawo wniesienia sprzeciwu wobec przetwarzania danych osobowych. Prawo to przysługuje w przypadku </w:t>
        <w:br/>
        <w:t>i w stosunku do przetwarzania, które odbywa się na podstawie art. 6 ust. 1 lit. f RODO (realizacja prawnie uzasadnionego interesu przez Administratora, którym w tym przypadku jest dochodzenie ewentualnych roszczeń lub obrona przed takimi roszczeniami przez Administratora). Sprzeciw może zostać wniesiony w dowolnym momencie. Można go wnieść wyłącznie z przyczyn związanych ze szczególną sytuacją osoby, której dane dotyczą. Wnoszący sprzeciw powinien precyzyjnie wskazać przyczyny swojego żądania oraz wykazać ich związek ze szczególną sytuacją, w jakiej się znajduje. Przyczyny te powinny uzasadniać konieczność zaprzestania przetwarzania danych wnoszącego sprzeciw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znacie Państwo, że dane osobowe są przetwarzane niezgodnie z wymogami prawa, przysługuje Państwu praw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dministrator nie będzie wykorzystywał Państwa danych osobowych w celu zautomatyzowanego podejmowania decyzji, w tym profil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oznałem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5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w w:val="85"/>
      <w:sz w:val="22"/>
      <w:szCs w:val="22"/>
      <w:lang w:val="pl-PL" w:bidi="pl-PL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b/>
      <w:bCs/>
      <w:spacing w:val="-2"/>
      <w:w w:val="96"/>
      <w:sz w:val="22"/>
      <w:szCs w:val="22"/>
      <w:lang w:val="pl-PL" w:bidi="pl-PL"/>
    </w:rPr>
  </w:style>
  <w:style w:type="character" w:styleId="WW8Num5z1">
    <w:name w:val="WW8Num5z1"/>
    <w:qFormat/>
    <w:rPr>
      <w:rFonts w:ascii="Times New Roman" w:hAnsi="Times New Roman" w:cs="Times New Roman"/>
      <w:spacing w:val="-2"/>
      <w:w w:val="85"/>
      <w:sz w:val="22"/>
      <w:szCs w:val="22"/>
      <w:lang w:val="pl-PL" w:bidi="pl-PL"/>
    </w:rPr>
  </w:style>
  <w:style w:type="character" w:styleId="WW8Num5z2">
    <w:name w:val="WW8Num5z2"/>
    <w:qFormat/>
    <w:rPr>
      <w:rFonts w:ascii="Symbol" w:hAnsi="Symbol" w:cs="Symbol"/>
      <w:spacing w:val="-1"/>
      <w:w w:val="87"/>
      <w:sz w:val="22"/>
      <w:szCs w:val="22"/>
      <w:lang w:val="pl-PL" w:bidi="pl-PL"/>
    </w:rPr>
  </w:style>
  <w:style w:type="character" w:styleId="WW8Num5z3">
    <w:name w:val="WW8Num5z3"/>
    <w:qFormat/>
    <w:rPr>
      <w:lang w:val="pl-PL" w:bidi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pacing w:val="-2"/>
      <w:w w:val="96"/>
      <w:sz w:val="22"/>
      <w:szCs w:val="22"/>
      <w:lang w:val="pl-PL" w:bidi="pl-PL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pacing w:val="-2"/>
      <w:w w:val="85"/>
      <w:sz w:val="22"/>
      <w:szCs w:val="22"/>
      <w:lang w:val="pl-PL" w:bidi="pl-PL"/>
    </w:rPr>
  </w:style>
  <w:style w:type="character" w:styleId="WW8Num7z2">
    <w:name w:val="WW8Num7z2"/>
    <w:qFormat/>
    <w:rPr>
      <w:rFonts w:ascii="Times New Roman" w:hAnsi="Times New Roman" w:eastAsia="Trebuchet MS" w:cs="Times New Roman"/>
      <w:spacing w:val="-1"/>
      <w:w w:val="87"/>
      <w:sz w:val="22"/>
      <w:szCs w:val="22"/>
      <w:lang w:val="pl-PL" w:bidi="pl-PL"/>
    </w:rPr>
  </w:style>
  <w:style w:type="character" w:styleId="WW8Num7z3">
    <w:name w:val="WW8Num7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9:00Z</dcterms:created>
  <dc:creator>Marcin Kielak</dc:creator>
  <dc:description/>
  <cp:keywords/>
  <dc:language>en-US</dc:language>
  <cp:lastModifiedBy>Marcin Kielak</cp:lastModifiedBy>
  <cp:lastPrinted>2025-04-14T15:08:00Z</cp:lastPrinted>
  <dcterms:modified xsi:type="dcterms:W3CDTF">2025-04-14T13:37:00Z</dcterms:modified>
  <cp:revision>3</cp:revision>
  <dc:subject/>
  <dc:title/>
</cp:coreProperties>
</file>